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339"/>
        <w:gridCol w:w="2416"/>
        <w:gridCol w:w="1243"/>
        <w:gridCol w:w="1210"/>
        <w:gridCol w:w="1884"/>
      </w:tblGrid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artoš Miro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479606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mirbartos@tiscali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Olešnice 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BCHODNÍ SPOLEČNOST SLOKOV a.s. /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LO0035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avenec Antoní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3147830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brako.sro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Ostrov u Machochy 36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024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uchálek Ale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349660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lesbuchal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no 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5047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Čermák Pet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419321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el.plyn.cerma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Hrabětice 6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299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Dudek Jiří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663833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udek@tzb-dudek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unštát 6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051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Dvořáček Alois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28 562 1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ervis.plyn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lansko 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135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Buderus - Bosch Termotechnika s.r.o. / </w:t>
            </w:r>
            <w:hyperlink r:id="rId2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BUD0070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Filip Miro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880649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ominictvÃ</w:t>
                <w:softHyphen/>
                <w:t>mf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řeclav 2144/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041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Hán Luká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2339182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lukas.han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atčice 3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071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Buderus - Bosch Termotechnika s.r.o. / </w:t>
            </w: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BUD0022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OPOP s.r.o. / </w:t>
            </w:r>
            <w:hyperlink r:id="rId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209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Hegr Vítěz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2801884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hegr.plynoservis@razdva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Žarošice 25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281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Buderus - Bosch Termotechnika s.r.o. / </w:t>
            </w:r>
            <w:hyperlink r:id="rId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BUD0194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Helešic Jiří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715305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hos.hodnonin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Rohatec 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3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029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Hunča Maria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573448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marhun77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Cetkovice 9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379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ančo Miro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472406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m.janco@modaco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no - Židenice 1780/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166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ílek Ladi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551202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ladislavjilek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Čerovnice 3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BCHODNÍ SPOLEČNOST SLOKOV a.s. / </w:t>
            </w:r>
            <w:hyperlink r:id="rId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LO0031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rásek Ale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669055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ominikjiras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Štěpánovice 30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5053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uříček Richard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2538414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juricekr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Drnovice 63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263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adlec Ondřej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2046044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ndrejkkadlec@tiscali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Starovice 35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29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OPOP s.r.o. / </w:t>
            </w: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388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ala Stani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628817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tanislavkala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Doubravice nad Svitavou 28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5001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ejík Ondřej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622507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.kejko@centru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oděrady 16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BCHODNÍ SPOLEČNOST SLOKOV a.s. / </w:t>
            </w:r>
            <w:hyperlink r:id="rId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LO0044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líma Zdeně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633317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lima.zd@volny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Cetkovice 13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192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ohl Rade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341960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ohl.radek@emai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no 3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6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185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okeš Marti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286211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Dubňany 175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030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otolan Pave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782284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pkotolan@gmail.com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učovice 92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166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uběna Cyri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504988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ckubena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edovnice 44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7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5000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upčík Pet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5112214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upcik@kominex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yškov 5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7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115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Matějek Tomá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+42077710220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matejek@mistralenergy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no 10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7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168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Medek Zdeně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3647232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medek@hakopredklasteri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Předklášteří 11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8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135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Michut Radomí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272059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michut@globalther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Křenovice 45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BENEKOVterm s.r.o. / </w:t>
            </w:r>
            <w:hyperlink r:id="rId8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BEN1719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ATMOS / </w:t>
            </w:r>
            <w:hyperlink r:id="rId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065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Mikulík Josef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266282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pepami11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Těmice 6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292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Musil Zdeně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6635240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ndrejkadlec@tiscali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Starovice 35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9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389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Novák Pave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523428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pavelnovaktop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Drnovice 4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BCHODNÍ SPOLEČNOST SLOKOV a.s. / </w:t>
            </w:r>
            <w:hyperlink r:id="rId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LO0036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Opletal Mare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3231561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marekopletal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oděrady 1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BCHODNÍ SPOLEČNOST SLOKOV a.s. / </w:t>
            </w:r>
            <w:hyperlink r:id="rId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LO0043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Pančík Tomá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772522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tomaspanci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Modřice 29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1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092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Pecina Ja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270364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pecina.jan@tiscali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ranov nad Dyjí 34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0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327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Procházka Jaro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7349977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topeni.prochazka@c-box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ohaté Málkovice 1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0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24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Prokůpek Jiří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321907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lipenskymichal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Sebranice 7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1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067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Šebela Zdeně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5 064 58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z.sebela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edovnice 52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052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Sigmund Ota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5309345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igmund.ota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Štěpánovice 42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MOS / </w:t>
            </w:r>
            <w:hyperlink r:id="rId11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M00162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Soldán Milan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332015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milan.soldan@volny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Lužice 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1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5034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Stárek Ludě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7608308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elektroplynstanek@iol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Znojmo 39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2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296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Suchánek Radomí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343093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rskotle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Šlapanice 25/3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VERNER SK s.r.o. / </w:t>
            </w:r>
            <w:hyperlink r:id="rId12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VER0024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Tomášek Albert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274452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tomasek.albert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no - Královo Pole 2946/1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Atoma - tepelná technika s.r.o. / </w:t>
            </w:r>
            <w:hyperlink r:id="rId1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O0001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Tomič Pavel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2 721 692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plynoservis@mybox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edovnice 5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3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209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Ullmann Jaro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344536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ominikuj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no 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13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5046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ala Marek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5 551 599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info@servis-vala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Lysice 17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03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Buderus - Bosch Termotechnika s.r.o. / </w:t>
            </w:r>
            <w:hyperlink r:id="rId13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BUD0014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aněk Stani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3213442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tanislav.van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elká nad Veličkou 96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BCHODNÍ SPOLEČNOST SLOKOV a.s. / </w:t>
            </w:r>
            <w:hyperlink r:id="rId14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LO0003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oznica Jakub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3472865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v.elidor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ojkovice 2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1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002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rubel Pet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372108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.hrtus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no-střed 843/4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KOVARSON s.r.o. / </w:t>
            </w:r>
            <w:hyperlink r:id="rId14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OV5003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ybral Lubo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822319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vybral@vopatovice.net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elké Opatovice 38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1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299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OBCHODNÍ SPOLEČNOST SLOKOV a.s. / </w:t>
            </w:r>
            <w:hyperlink r:id="rId15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LO0064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ATTACK, s r.o. / </w:t>
            </w:r>
            <w:hyperlink r:id="rId15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T057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DAKON - Bosch Termotechnika s.r.o. / </w:t>
            </w:r>
            <w:hyperlink r:id="rId15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282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Žák Petr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2440443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tenza@tenza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Brno 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POP s.r.o. / </w:t>
            </w:r>
            <w:hyperlink r:id="rId15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PO1200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KOVARSON s.r.o. / </w:t>
            </w:r>
            <w:hyperlink r:id="rId15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KOV5011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Žák Miroslav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2735443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zak.mirek@seznam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Miroslav 1045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DAKON - Bosch Termotechnika s.r.o. / </w:t>
            </w:r>
            <w:hyperlink r:id="rId16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DAK0331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Buderus - Bosch Termotechnika s.r.o. / </w:t>
            </w:r>
            <w:hyperlink r:id="rId1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BUD0221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Žalud Jiří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724854008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jiri@zaludovi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Oslavany 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Vollcano / </w:t>
            </w:r>
            <w:hyperlink r:id="rId16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ZKD0013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br/>
              <w:t xml:space="preserve">ATTACK, s r.o. / </w:t>
            </w:r>
            <w:hyperlink r:id="rId1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ATT007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Zemek Tomáš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549410366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obchod@hakopredklasteri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Předklášteří 119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OBCHODNÍ SPOLEČNOST SLOKOV a.s. / </w:t>
            </w:r>
            <w:hyperlink r:id="rId16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SLO0058</w:t>
              </w:r>
            </w:hyperlink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Žůrek Radim</w:t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603413711</w:t>
            </w:r>
          </w:p>
        </w:tc>
        <w:tc>
          <w:tcPr>
            <w:tcW w:w="2416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votona@votona.cz</w:t>
              </w:r>
            </w:hyperlink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drawing>
                <wp:inline distT="0" distB="0" distL="0" distR="0">
                  <wp:extent cx="190500" cy="1428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Veselí nad Moravou 110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>Jihomoravský kraj</w:t>
            </w:r>
          </w:p>
        </w:tc>
        <w:tc>
          <w:tcPr>
            <w:tcW w:w="1884" w:type="dxa"/>
            <w:tcBorders/>
          </w:tcPr>
          <w:p>
            <w:pPr>
              <w:pStyle w:val="Normal"/>
              <w:spacing w:lineRule="atLeast" w:line="300" w:before="0" w:after="0"/>
              <w:rPr>
                <w:rFonts w:ascii="Source Sans Pro;Times New Roman" w:hAnsi="Source Sans Pro;Times New Roman" w:eastAsia="Times New Roman" w:cs="Source Sans Pro;Times New Roman"/>
                <w:color w:val="747474"/>
                <w:sz w:val="20"/>
                <w:szCs w:val="20"/>
                <w:lang w:eastAsia="cs-CZ"/>
              </w:rPr>
            </w:pPr>
            <w:r>
              <w:rPr>
                <w:rFonts w:eastAsia="Times New Roman" w:cs="Source Sans Pro;Times New Roman" w:ascii="Source Sans Pro;Times New Roman" w:hAnsi="Source Sans Pro;Times New Roman"/>
                <w:color w:val="747474"/>
                <w:sz w:val="20"/>
                <w:szCs w:val="20"/>
                <w:lang w:eastAsia="cs-CZ"/>
              </w:rPr>
              <w:t xml:space="preserve">HKS Lazar sp. z o.o. / </w:t>
            </w:r>
            <w:hyperlink r:id="rId17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F62459"/>
                  <w:sz w:val="20"/>
                  <w:szCs w:val="20"/>
                  <w:u w:val="single"/>
                  <w:lang w:eastAsia="cs-CZ"/>
                </w:rPr>
                <w:t>GAS0035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1" w:after="161"/>
      <w:outlineLvl w:val="0"/>
    </w:pPr>
    <w:rPr>
      <w:rFonts w:ascii="Source Sans Pro;Times New Roman" w:hAnsi="Source Sans Pro;Times New Roman" w:eastAsia="Times New Roman" w:cs="Source Sans Pro;Times New Roman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Source Sans Pro;Times New Roman" w:hAnsi="Source Sans Pro;Times New Roman" w:eastAsia="Times New Roman" w:cs="Source Sans Pro;Times New Roman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ource Sans Pro;Times New Roman" w:hAnsi="Source Sans Pro;Times New Roman" w:eastAsia="Times New Roman" w:cs="Source Sans Pro;Times New Roman"/>
      <w:kern w:val="2"/>
      <w:sz w:val="36"/>
      <w:szCs w:val="36"/>
    </w:rPr>
  </w:style>
  <w:style w:type="character" w:styleId="Nadpis2Char">
    <w:name w:val="Nadpis 2 Char"/>
    <w:qFormat/>
    <w:rPr>
      <w:rFonts w:ascii="Source Sans Pro;Times New Roman" w:hAnsi="Source Sans Pro;Times New Roman" w:eastAsia="Times New Roman" w:cs="Source Sans Pro;Times New Roman"/>
      <w:sz w:val="36"/>
      <w:szCs w:val="36"/>
    </w:rPr>
  </w:style>
  <w:style w:type="character" w:styleId="InternetLink">
    <w:name w:val="Hyperlink"/>
    <w:rPr>
      <w:color w:val="F62459"/>
      <w:u w:val="single"/>
      <w:shd w:fill="auto" w:val="clear"/>
    </w:rPr>
  </w:style>
  <w:style w:type="character" w:styleId="VisitedInternetLink">
    <w:name w:val="FollowedHyperlink"/>
    <w:rPr>
      <w:color w:val="F62459"/>
      <w:u w:val="single"/>
      <w:shd w:fill="auto" w:val="clear"/>
    </w:rPr>
  </w:style>
  <w:style w:type="character" w:styleId="KdHTML">
    <w:name w:val="Kód HTML"/>
    <w:qFormat/>
    <w:rPr>
      <w:rFonts w:ascii="Courier New" w:hAnsi="Courier New" w:eastAsia="Times New Roman" w:cs="Courier New"/>
      <w:sz w:val="24"/>
      <w:szCs w:val="24"/>
    </w:rPr>
  </w:style>
  <w:style w:type="character" w:styleId="DefiniceHTML">
    <w:name w:val="Definice HTML"/>
    <w:qFormat/>
    <w:rPr>
      <w:i/>
      <w:iCs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sz w:val="24"/>
      <w:szCs w:val="24"/>
    </w:rPr>
  </w:style>
  <w:style w:type="character" w:styleId="UkzkaHTML">
    <w:name w:val="Ukázka HTML"/>
    <w:qFormat/>
    <w:rPr>
      <w:rFonts w:ascii="Courier New" w:hAnsi="Courier New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stylepbc">
    <w:name w:val="gm-style-p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Gmstylepbt">
    <w:name w:val="gm-style-pb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FFFFFF"/>
      <w:sz w:val="33"/>
      <w:szCs w:val="33"/>
    </w:rPr>
  </w:style>
  <w:style w:type="paragraph" w:styleId="Gmstyle">
    <w:name w:val="gm-style"/>
    <w:basedOn w:val="Normal"/>
    <w:qFormat/>
    <w:pPr>
      <w:spacing w:lineRule="auto" w:line="240" w:before="280" w:after="280"/>
    </w:pPr>
    <w:rPr>
      <w:rFonts w:ascii="Roboto" w:hAnsi="Roboto" w:eastAsia="Times New Roman" w:cs="Roboto"/>
      <w:sz w:val="17"/>
      <w:szCs w:val="17"/>
    </w:rPr>
  </w:style>
  <w:style w:type="paragraph" w:styleId="Container">
    <w:name w:val="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">
    <w:name w:val="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0000"/>
      <w:sz w:val="24"/>
      <w:szCs w:val="24"/>
    </w:rPr>
  </w:style>
  <w:style w:type="paragraph" w:styleId="Fullwidth">
    <w:name w:val="full_wid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togalerie">
    <w:name w:val="fotogalerie"/>
    <w:basedOn w:val="Normal"/>
    <w:qFormat/>
    <w:pPr>
      <w:pBdr>
        <w:top w:val="single" w:sz="6" w:space="8" w:color="E0E0E0"/>
        <w:left w:val="single" w:sz="6" w:space="8" w:color="E0E0E0"/>
        <w:bottom w:val="single" w:sz="6" w:space="8" w:color="E0E0E0"/>
        <w:right w:val="single" w:sz="6" w:space="8" w:color="E0E0E0"/>
      </w:pBd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Videogalerie">
    <w:name w:val="videogalerie"/>
    <w:basedOn w:val="Normal"/>
    <w:qFormat/>
    <w:pPr>
      <w:pBdr>
        <w:top w:val="single" w:sz="6" w:space="8" w:color="E0E0E0"/>
        <w:left w:val="single" w:sz="6" w:space="8" w:color="E0E0E0"/>
        <w:bottom w:val="single" w:sz="6" w:space="8" w:color="E0E0E0"/>
        <w:right w:val="single" w:sz="6" w:space="8" w:color="E0E0E0"/>
      </w:pBd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75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us">
    <w:name w:val="pl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40404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zvanky">
    <w:name w:val="pozvanky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nstvi">
    <w:name w:val="clenstvi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kouskyoze">
    <w:name w:val="zkousky-oze"/>
    <w:basedOn w:val="Normal"/>
    <w:qFormat/>
    <w:pPr>
      <w:spacing w:lineRule="auto" w:line="240" w:before="60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pal">
    <w:name w:val="odpal"/>
    <w:basedOn w:val="Normal"/>
    <w:qFormat/>
    <w:pPr>
      <w:spacing w:lineRule="auto" w:line="240" w:before="280" w:after="750"/>
    </w:pPr>
    <w:rPr>
      <w:rFonts w:ascii="Times New Roman" w:hAnsi="Times New Roman" w:eastAsia="Times New Roman" w:cs="Times New Roman"/>
      <w:sz w:val="24"/>
      <w:szCs w:val="24"/>
    </w:rPr>
  </w:style>
  <w:style w:type="paragraph" w:styleId="Dotaz">
    <w:name w:val="dotaz"/>
    <w:basedOn w:val="Normal"/>
    <w:qFormat/>
    <w:pPr>
      <w:spacing w:lineRule="auto" w:line="240" w:before="30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elektor">
    <w:name w:val="selekto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lekt">
    <w:name w:val="selekt"/>
    <w:basedOn w:val="Normal"/>
    <w:qFormat/>
    <w:pPr>
      <w:spacing w:lineRule="auto" w:line="240" w:before="280" w:after="280"/>
      <w:ind w:left="300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Cboxphoto">
    <w:name w:val="cboxpho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oxiframe">
    <w:name w:val="cboxifram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container">
    <w:name w:val="cd-contain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dheader">
    <w:name w:val="cd-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logo">
    <w:name w:val="cd-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secondarynav">
    <w:name w:val="cd-secondary-na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dprimarynavtrigger">
    <w:name w:val="cd-primary-nav-trigger"/>
    <w:basedOn w:val="Normal"/>
    <w:qFormat/>
    <w:pPr>
      <w:shd w:fill="40404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primarynav">
    <w:name w:val="cd-primary-na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dintro">
    <w:name w:val="cd-intr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one">
    <w:name w:val="offset-by-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wo">
    <w:name w:val="offset-by-tw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hree">
    <w:name w:val="offset-by-thre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our">
    <w:name w:val="offset-by-fou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ive">
    <w:name w:val="offset-by-f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six">
    <w:name w:val="offset-by-s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seven">
    <w:name w:val="offset-by-s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eight">
    <w:name w:val="offset-by-e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nine">
    <w:name w:val="offset-by-n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en">
    <w:name w:val="offset-by-t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eleven">
    <w:name w:val="offset-by-el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welve">
    <w:name w:val="offset-by-twel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hirteen">
    <w:name w:val="offset-by-thirt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ourteen">
    <w:name w:val="offset-by-fourt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ifteen">
    <w:name w:val="offset-by-fift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menutext">
    <w:name w:val="cd-menu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menuicon">
    <w:name w:val="cd-menu-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label">
    <w:name w:val="cd-lab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social">
    <w:name w:val="cd-soc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1">
    <w:name w:val="column1"/>
    <w:basedOn w:val="Normal"/>
    <w:qFormat/>
    <w:pPr>
      <w:spacing w:lineRule="auto" w:line="240" w:before="280" w:after="28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lumns1">
    <w:name w:val="columns1"/>
    <w:basedOn w:val="Normal"/>
    <w:qFormat/>
    <w:pPr>
      <w:spacing w:lineRule="auto" w:line="240" w:before="280" w:after="28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ffsetbyone1">
    <w:name w:val="offset-by-o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wo1">
    <w:name w:val="offset-by-tw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hree1">
    <w:name w:val="offset-by-thre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our1">
    <w:name w:val="offset-by-fou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ive1">
    <w:name w:val="offset-by-fi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six1">
    <w:name w:val="offset-by-six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seven1">
    <w:name w:val="offset-by-sev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eight1">
    <w:name w:val="offset-by-e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nine1">
    <w:name w:val="offset-by-nin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en1">
    <w:name w:val="offset-by-t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eleven1">
    <w:name w:val="offset-by-elev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welve1">
    <w:name w:val="offset-by-twelv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thirteen1">
    <w:name w:val="offset-by-thirt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ourteen1">
    <w:name w:val="offset-by-fourt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setbyfifteen1">
    <w:name w:val="offset-by-fiftee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1">
    <w:name w:val="perex1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Item1">
    <w:name w:val="item1"/>
    <w:basedOn w:val="Normal"/>
    <w:qFormat/>
    <w:pPr>
      <w:spacing w:lineRule="auto" w:line="240" w:before="5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menutext1">
    <w:name w:val="cd-menu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aps/>
      <w:vanish/>
      <w:color w:val="FFFFFF"/>
      <w:sz w:val="24"/>
      <w:szCs w:val="24"/>
    </w:rPr>
  </w:style>
  <w:style w:type="paragraph" w:styleId="Cdmenuicon1">
    <w:name w:val="cd-menu-icon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dlabel1">
    <w:name w:val="cd-label1"/>
    <w:basedOn w:val="Normal"/>
    <w:qFormat/>
    <w:pPr>
      <w:spacing w:lineRule="auto" w:line="240" w:before="576" w:after="192"/>
    </w:pPr>
    <w:rPr>
      <w:rFonts w:ascii="Times New Roman" w:hAnsi="Times New Roman" w:eastAsia="Times New Roman" w:cs="Times New Roman"/>
      <w:b/>
      <w:bCs/>
      <w:caps/>
      <w:color w:val="404040"/>
      <w:sz w:val="21"/>
      <w:szCs w:val="21"/>
    </w:rPr>
  </w:style>
  <w:style w:type="paragraph" w:styleId="Cdsocial1">
    <w:name w:val="cd-social1"/>
    <w:basedOn w:val="Normal"/>
    <w:qFormat/>
    <w:pPr>
      <w:spacing w:lineRule="auto" w:line="240" w:before="0" w:after="0"/>
      <w:ind w:left="96" w:right="9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bartos@tiscali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ptt.cz/userfiles/opravneni/bb37cc6661b5d888caddfb67ecfd1cff.pdf" TargetMode="External"/><Relationship Id="rId5" Type="http://schemas.openxmlformats.org/officeDocument/2006/relationships/hyperlink" Target="mailto:brako.sro@email.cz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ptt.cz/userfiles/opravneni/323ce5bc4d207717b5de4bbaa12722a7.pdf" TargetMode="External"/><Relationship Id="rId8" Type="http://schemas.openxmlformats.org/officeDocument/2006/relationships/hyperlink" Target="mailto:alesbuchalek@seznam.cz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aptt.cz/userfiles/opravneni/b0e2601952ae4f11b90bbd522515df9f.pdf" TargetMode="External"/><Relationship Id="rId11" Type="http://schemas.openxmlformats.org/officeDocument/2006/relationships/hyperlink" Target="mailto:el.plyn.cermak@seznam.cz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ptt.cz/userfiles/opravneni/9db67f32f35870364ada4113d5a1903d.pdf" TargetMode="External"/><Relationship Id="rId14" Type="http://schemas.openxmlformats.org/officeDocument/2006/relationships/hyperlink" Target="mailto:dudek@tzb-dudek.cz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aptt.cz/userfiles/opravneni/373b011059e693b4dca58be349ea7968.pdf" TargetMode="External"/><Relationship Id="rId17" Type="http://schemas.openxmlformats.org/officeDocument/2006/relationships/hyperlink" Target="mailto:servis.plyn@seznam.cz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ptt.cz/userfiles/opravneni/7e939b810dd37aed7fd1a95aad655c23.pdf" TargetMode="External"/><Relationship Id="rId20" Type="http://schemas.openxmlformats.org/officeDocument/2006/relationships/hyperlink" Target="http://www.aptt.cz/userfiles/opravneni/33c9ff3781e94d2f032be69f969fda33.pdf" TargetMode="External"/><Relationship Id="rId21" Type="http://schemas.openxmlformats.org/officeDocument/2006/relationships/hyperlink" Target="mailto:kominictv&#258;&#173;mf@seznam.cz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ptt.cz/userfiles/opravneni/be2fb876bebbbb038157c375d6fc49d0.pdf" TargetMode="External"/><Relationship Id="rId24" Type="http://schemas.openxmlformats.org/officeDocument/2006/relationships/hyperlink" Target="mailto:lukas.han@seznam.cz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www.aptt.cz/userfiles/opravneni/837caf6cba4494e902776bc18d2243db.pdf" TargetMode="External"/><Relationship Id="rId27" Type="http://schemas.openxmlformats.org/officeDocument/2006/relationships/hyperlink" Target="http://www.aptt.cz/userfiles/opravneni/06ab7de59353d05fed0d50933c009cc3.pdf" TargetMode="External"/><Relationship Id="rId28" Type="http://schemas.openxmlformats.org/officeDocument/2006/relationships/hyperlink" Target="http://www.aptt.cz/userfiles/opravneni/99fa2e6c0898501d7c43f2a15e85fa00.pdf" TargetMode="External"/><Relationship Id="rId29" Type="http://schemas.openxmlformats.org/officeDocument/2006/relationships/hyperlink" Target="mailto:hegr.plynoservis@razdva.cz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ptt.cz/userfiles/opravneni/b766141ac7a1e6607181ad43005b4986.pdf" TargetMode="External"/><Relationship Id="rId32" Type="http://schemas.openxmlformats.org/officeDocument/2006/relationships/hyperlink" Target="http://www.aptt.cz/userfiles/opravneni/f7e20406e63002d19e8d2246c1d36140.pdf" TargetMode="External"/><Relationship Id="rId33" Type="http://schemas.openxmlformats.org/officeDocument/2006/relationships/hyperlink" Target="mailto:athos.hodnonin@seznam.cz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aptt.cz/userfiles/opravneni/91e86eaaee71b6560deae0acbb03e998.pdf" TargetMode="External"/><Relationship Id="rId36" Type="http://schemas.openxmlformats.org/officeDocument/2006/relationships/hyperlink" Target="mailto:marhun77@email.cz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www.aptt.cz/userfiles/opravneni/85b59718df895bf41b4612ff5f1a4921.pdf" TargetMode="External"/><Relationship Id="rId39" Type="http://schemas.openxmlformats.org/officeDocument/2006/relationships/hyperlink" Target="mailto:m.janco@modaco.cz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aptt.cz/userfiles/opravneni/bf23188e11cddd089163eb848a1c5295.pdf" TargetMode="External"/><Relationship Id="rId42" Type="http://schemas.openxmlformats.org/officeDocument/2006/relationships/hyperlink" Target="mailto:ladislavjilek@centrum.cz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aptt.cz/userfiles/opravneni/58a29726cd5e52d1c7118c2cab8e1c9a.pdf" TargetMode="External"/><Relationship Id="rId45" Type="http://schemas.openxmlformats.org/officeDocument/2006/relationships/hyperlink" Target="mailto:kominikjirasek@seznam.cz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aptt.cz/userfiles/opravneni/785051ef3b5249a5be5aaf17c6998a6e.pdf" TargetMode="External"/><Relationship Id="rId48" Type="http://schemas.openxmlformats.org/officeDocument/2006/relationships/hyperlink" Target="mailto:juricekr@email.cz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aptt.cz/userfiles/opravneni/b55773bb06d3b85823368f04f6cc7824.pdf" TargetMode="External"/><Relationship Id="rId51" Type="http://schemas.openxmlformats.org/officeDocument/2006/relationships/hyperlink" Target="mailto:ondrejkkadlec@tiscali.cz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www.aptt.cz/userfiles/opravneni/e76ce4ffaf47d4b8c9b0e27cf587f745.pdf" TargetMode="External"/><Relationship Id="rId54" Type="http://schemas.openxmlformats.org/officeDocument/2006/relationships/hyperlink" Target="http://www.aptt.cz/userfiles/opravneni/ffabcd98484129e4827b1ad8067e06c4.pdf" TargetMode="External"/><Relationship Id="rId55" Type="http://schemas.openxmlformats.org/officeDocument/2006/relationships/hyperlink" Target="mailto:stanislavkala@seznam.cz" TargetMode="External"/><Relationship Id="rId56" Type="http://schemas.openxmlformats.org/officeDocument/2006/relationships/image" Target="media/image1.png"/><Relationship Id="rId57" Type="http://schemas.openxmlformats.org/officeDocument/2006/relationships/hyperlink" Target="http://www.aptt.cz/userfiles/opravneni/cf26cbf081677e0dc2aafe454e1d6edb.pdf" TargetMode="External"/><Relationship Id="rId58" Type="http://schemas.openxmlformats.org/officeDocument/2006/relationships/hyperlink" Target="mailto:o.kejko@centrum.cz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www.aptt.cz/userfiles/opravneni/cefc01cd6542e6c3c341bf8cfa938ac9.pdf" TargetMode="External"/><Relationship Id="rId61" Type="http://schemas.openxmlformats.org/officeDocument/2006/relationships/hyperlink" Target="mailto:klima.zd@volny.cz" TargetMode="External"/><Relationship Id="rId62" Type="http://schemas.openxmlformats.org/officeDocument/2006/relationships/image" Target="media/image1.png"/><Relationship Id="rId63" Type="http://schemas.openxmlformats.org/officeDocument/2006/relationships/hyperlink" Target="http://www.aptt.cz/userfiles/opravneni/cc3fc33131c13f35c8df5fb28401106e.pdf" TargetMode="External"/><Relationship Id="rId64" Type="http://schemas.openxmlformats.org/officeDocument/2006/relationships/hyperlink" Target="mailto:kohl.radek@email.cz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www.aptt.cz/userfiles/opravneni/f6f28572ae41d517e4474c55982afe69.pdf" TargetMode="External"/><Relationship Id="rId67" Type="http://schemas.openxmlformats.org/officeDocument/2006/relationships/hyperlink" Target="http://www.aptt.cz/userfiles/opravneni/58fcb7e83dd00a6e2166f041c298a99d.pdf" TargetMode="External"/><Relationship Id="rId68" Type="http://schemas.openxmlformats.org/officeDocument/2006/relationships/hyperlink" Target="mailto:pkotolan@gmail.com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www.aptt.cz/userfiles/opravneni/46ff2af327d7ffa5b1572dc17452e784.pdf" TargetMode="External"/><Relationship Id="rId71" Type="http://schemas.openxmlformats.org/officeDocument/2006/relationships/hyperlink" Target="mailto:ckubena@seznam.cz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www.aptt.cz/userfiles/opravneni/282ef7851010302146741bbf64d5dbb1.pdf" TargetMode="External"/><Relationship Id="rId74" Type="http://schemas.openxmlformats.org/officeDocument/2006/relationships/hyperlink" Target="mailto:kupcik@kominex.cz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www.aptt.cz/userfiles/opravneni/c40996d4da8b3859f33230f7920bcb12.pdf" TargetMode="External"/><Relationship Id="rId77" Type="http://schemas.openxmlformats.org/officeDocument/2006/relationships/hyperlink" Target="mailto:matejek@mistralenergy.cz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www.aptt.cz/userfiles/opravneni/8cbd41a1cde8a330ce95753513c83950.pdf" TargetMode="External"/><Relationship Id="rId80" Type="http://schemas.openxmlformats.org/officeDocument/2006/relationships/hyperlink" Target="mailto:medek@hakopredklasteri.cz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www.aptt.cz/userfiles/opravneni/1a3aeae222644b1b03f49bdc79abd7f7.pdf" TargetMode="External"/><Relationship Id="rId83" Type="http://schemas.openxmlformats.org/officeDocument/2006/relationships/hyperlink" Target="mailto:michut@globaltherm.cz" TargetMode="External"/><Relationship Id="rId84" Type="http://schemas.openxmlformats.org/officeDocument/2006/relationships/image" Target="media/image1.png"/><Relationship Id="rId85" Type="http://schemas.openxmlformats.org/officeDocument/2006/relationships/hyperlink" Target="http://www.aptt.cz/userfiles/opravneni/77033bb5dd5ae4e833d8069c50e43421.pdf" TargetMode="External"/><Relationship Id="rId86" Type="http://schemas.openxmlformats.org/officeDocument/2006/relationships/hyperlink" Target="http://www.aptt.cz/userfiles/opravneni/4bf8b90856a2c434523489ddf27e0989.pdf" TargetMode="External"/><Relationship Id="rId87" Type="http://schemas.openxmlformats.org/officeDocument/2006/relationships/hyperlink" Target="mailto:pepami11@seznam.cz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www.aptt.cz/userfiles/opravneni/b7623fa0e40fd3db20ee31f990dc16c9.pdf" TargetMode="External"/><Relationship Id="rId90" Type="http://schemas.openxmlformats.org/officeDocument/2006/relationships/hyperlink" Target="mailto:ondrejkadlec@tiscali.cz" TargetMode="External"/><Relationship Id="rId91" Type="http://schemas.openxmlformats.org/officeDocument/2006/relationships/image" Target="media/image1.png"/><Relationship Id="rId92" Type="http://schemas.openxmlformats.org/officeDocument/2006/relationships/hyperlink" Target="http://www.aptt.cz/userfiles/opravneni/707c0c08c085d82d4e3e80a7ffbc49ab.pdf" TargetMode="External"/><Relationship Id="rId93" Type="http://schemas.openxmlformats.org/officeDocument/2006/relationships/hyperlink" Target="mailto:pavelnovaktop@seznam.cz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www.aptt.cz/userfiles/opravneni/483afc997af09c41612a149a7dad61d5.pdf" TargetMode="External"/><Relationship Id="rId96" Type="http://schemas.openxmlformats.org/officeDocument/2006/relationships/hyperlink" Target="mailto:marekopletal@seznam.cz" TargetMode="External"/><Relationship Id="rId97" Type="http://schemas.openxmlformats.org/officeDocument/2006/relationships/image" Target="media/image1.png"/><Relationship Id="rId98" Type="http://schemas.openxmlformats.org/officeDocument/2006/relationships/hyperlink" Target="http://www.aptt.cz/userfiles/opravneni/069f71d3761c2166ecf5089c517b32ab.pdf" TargetMode="External"/><Relationship Id="rId99" Type="http://schemas.openxmlformats.org/officeDocument/2006/relationships/hyperlink" Target="mailto:tomaspancik@seznam.cz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www.aptt.cz/userfiles/opravneni/834dc57c67ee8a212210878fe0fb1bad.pdf" TargetMode="External"/><Relationship Id="rId102" Type="http://schemas.openxmlformats.org/officeDocument/2006/relationships/hyperlink" Target="mailto:pecina.jan@tiscali.cz" TargetMode="External"/><Relationship Id="rId103" Type="http://schemas.openxmlformats.org/officeDocument/2006/relationships/image" Target="media/image1.png"/><Relationship Id="rId104" Type="http://schemas.openxmlformats.org/officeDocument/2006/relationships/hyperlink" Target="http://www.aptt.cz/userfiles/opravneni/074a4dcb7d8e769502a590331838daa2.pdf" TargetMode="External"/><Relationship Id="rId105" Type="http://schemas.openxmlformats.org/officeDocument/2006/relationships/hyperlink" Target="mailto:topeni.prochazka@c-box.cz" TargetMode="External"/><Relationship Id="rId106" Type="http://schemas.openxmlformats.org/officeDocument/2006/relationships/image" Target="media/image1.png"/><Relationship Id="rId107" Type="http://schemas.openxmlformats.org/officeDocument/2006/relationships/hyperlink" Target="http://www.aptt.cz/userfiles/opravneni/1104220f1c666eefe706b9657b681a7a.pdf" TargetMode="External"/><Relationship Id="rId108" Type="http://schemas.openxmlformats.org/officeDocument/2006/relationships/hyperlink" Target="mailto:lipenskymichal@seznam.cz" TargetMode="External"/><Relationship Id="rId109" Type="http://schemas.openxmlformats.org/officeDocument/2006/relationships/image" Target="media/image1.png"/><Relationship Id="rId110" Type="http://schemas.openxmlformats.org/officeDocument/2006/relationships/hyperlink" Target="http://www.aptt.cz/userfiles/opravneni/4ffd4a7941c63da4c9b1eb23bb46c995.pdf" TargetMode="External"/><Relationship Id="rId111" Type="http://schemas.openxmlformats.org/officeDocument/2006/relationships/hyperlink" Target="mailto:z.sebela@seznam.cz" TargetMode="External"/><Relationship Id="rId112" Type="http://schemas.openxmlformats.org/officeDocument/2006/relationships/image" Target="media/image1.png"/><Relationship Id="rId113" Type="http://schemas.openxmlformats.org/officeDocument/2006/relationships/hyperlink" Target="http://www.aptt.cz/userfiles/opravneni/268f9a1f2085d600b6fa45e3c2e6b801.pdf" TargetMode="External"/><Relationship Id="rId114" Type="http://schemas.openxmlformats.org/officeDocument/2006/relationships/hyperlink" Target="mailto:sigmund.ota@seznam.cz" TargetMode="External"/><Relationship Id="rId115" Type="http://schemas.openxmlformats.org/officeDocument/2006/relationships/image" Target="media/image1.png"/><Relationship Id="rId116" Type="http://schemas.openxmlformats.org/officeDocument/2006/relationships/hyperlink" Target="http://www.aptt.cz/userfiles/opravneni/b255d6d0f064dea58fdd87fddaa88962.pdf" TargetMode="External"/><Relationship Id="rId117" Type="http://schemas.openxmlformats.org/officeDocument/2006/relationships/hyperlink" Target="mailto:milan.soldan@volny.cz" TargetMode="External"/><Relationship Id="rId118" Type="http://schemas.openxmlformats.org/officeDocument/2006/relationships/image" Target="media/image1.png"/><Relationship Id="rId119" Type="http://schemas.openxmlformats.org/officeDocument/2006/relationships/hyperlink" Target="http://www.aptt.cz/userfiles/opravneni/16db7bb7c19b75af275c042eaf07e195.pdf" TargetMode="External"/><Relationship Id="rId120" Type="http://schemas.openxmlformats.org/officeDocument/2006/relationships/hyperlink" Target="mailto:elektroplynstanek@iol.cz" TargetMode="External"/><Relationship Id="rId121" Type="http://schemas.openxmlformats.org/officeDocument/2006/relationships/image" Target="media/image1.png"/><Relationship Id="rId122" Type="http://schemas.openxmlformats.org/officeDocument/2006/relationships/hyperlink" Target="http://www.aptt.cz/userfiles/opravneni/f811a4cb54556a36bf8ec1e37f3ce329.pdf" TargetMode="External"/><Relationship Id="rId123" Type="http://schemas.openxmlformats.org/officeDocument/2006/relationships/hyperlink" Target="mailto:rskotle@seznam.cz" TargetMode="External"/><Relationship Id="rId124" Type="http://schemas.openxmlformats.org/officeDocument/2006/relationships/image" Target="media/image1.png"/><Relationship Id="rId125" Type="http://schemas.openxmlformats.org/officeDocument/2006/relationships/hyperlink" Target="http://www.aptt.cz/userfiles/opravneni/12023b2b2d96d897d9f0b8ea5109bbee.pdf" TargetMode="External"/><Relationship Id="rId126" Type="http://schemas.openxmlformats.org/officeDocument/2006/relationships/hyperlink" Target="mailto:tomasek.albert@seznam.cz" TargetMode="External"/><Relationship Id="rId127" Type="http://schemas.openxmlformats.org/officeDocument/2006/relationships/image" Target="media/image1.png"/><Relationship Id="rId128" Type="http://schemas.openxmlformats.org/officeDocument/2006/relationships/hyperlink" Target="http://www.aptt.cz/userfiles/opravneni/8249dc7778a7337963bb7359fbc3bbdb.pdf" TargetMode="External"/><Relationship Id="rId129" Type="http://schemas.openxmlformats.org/officeDocument/2006/relationships/hyperlink" Target="mailto:plynoservis@mybox.cz" TargetMode="External"/><Relationship Id="rId130" Type="http://schemas.openxmlformats.org/officeDocument/2006/relationships/image" Target="media/image1.png"/><Relationship Id="rId131" Type="http://schemas.openxmlformats.org/officeDocument/2006/relationships/hyperlink" Target="http://www.aptt.cz/userfiles/opravneni/198c694d6ff12ba2a42a8adf570918dd.pdf" TargetMode="External"/><Relationship Id="rId132" Type="http://schemas.openxmlformats.org/officeDocument/2006/relationships/hyperlink" Target="mailto:kominikuj@seznam.cz" TargetMode="External"/><Relationship Id="rId133" Type="http://schemas.openxmlformats.org/officeDocument/2006/relationships/image" Target="media/image1.png"/><Relationship Id="rId134" Type="http://schemas.openxmlformats.org/officeDocument/2006/relationships/hyperlink" Target="http://www.aptt.cz/userfiles/opravneni/fb45720745459e0f4a879ad9f53b4529.pdf" TargetMode="External"/><Relationship Id="rId135" Type="http://schemas.openxmlformats.org/officeDocument/2006/relationships/hyperlink" Target="mailto:info@servis-vala.cz" TargetMode="External"/><Relationship Id="rId136" Type="http://schemas.openxmlformats.org/officeDocument/2006/relationships/image" Target="media/image1.png"/><Relationship Id="rId137" Type="http://schemas.openxmlformats.org/officeDocument/2006/relationships/hyperlink" Target="http://www.aptt.cz/userfiles/opravneni/8af97f0dfb6b8a74c90d6a201ecf4bb0.pdf" TargetMode="External"/><Relationship Id="rId138" Type="http://schemas.openxmlformats.org/officeDocument/2006/relationships/hyperlink" Target="http://www.aptt.cz/userfiles/opravneni/a4fe0046b376db81762c63eedd9ed98c.pdf" TargetMode="External"/><Relationship Id="rId139" Type="http://schemas.openxmlformats.org/officeDocument/2006/relationships/hyperlink" Target="mailto:stanislav.vanek@seznam.cz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aptt.cz/userfiles/opravneni/3128aac1e2c363d9f2d9aec827247ec9.pdf" TargetMode="External"/><Relationship Id="rId142" Type="http://schemas.openxmlformats.org/officeDocument/2006/relationships/hyperlink" Target="mailto:v.elidor@seznam.cz" TargetMode="External"/><Relationship Id="rId143" Type="http://schemas.openxmlformats.org/officeDocument/2006/relationships/image" Target="media/image1.png"/><Relationship Id="rId144" Type="http://schemas.openxmlformats.org/officeDocument/2006/relationships/hyperlink" Target="http://www.aptt.cz/userfiles/opravneni/27cb89bc113d00ef0b347d9edcc21020.pdf" TargetMode="External"/><Relationship Id="rId145" Type="http://schemas.openxmlformats.org/officeDocument/2006/relationships/hyperlink" Target="mailto:k.hrtus@seznam.cz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aptt.cz/userfiles/opravneni/297ec313f20b59794ed7d116ccf965f5.pdf" TargetMode="External"/><Relationship Id="rId148" Type="http://schemas.openxmlformats.org/officeDocument/2006/relationships/hyperlink" Target="mailto:vybral@vopatovice.net" TargetMode="External"/><Relationship Id="rId149" Type="http://schemas.openxmlformats.org/officeDocument/2006/relationships/image" Target="media/image1.png"/><Relationship Id="rId150" Type="http://schemas.openxmlformats.org/officeDocument/2006/relationships/hyperlink" Target="http://www.aptt.cz/userfiles/opravneni/197492d388934416dd91141f9bed1f79.pdf" TargetMode="External"/><Relationship Id="rId151" Type="http://schemas.openxmlformats.org/officeDocument/2006/relationships/hyperlink" Target="http://www.aptt.cz/userfiles/opravneni/5f5ac86099dff4f1173e64ca3de4e7f4.pdf" TargetMode="External"/><Relationship Id="rId152" Type="http://schemas.openxmlformats.org/officeDocument/2006/relationships/hyperlink" Target="http://www.aptt.cz/userfiles/opravneni/f0c42a2343e8cb43be9c5411360a1593.pdf" TargetMode="External"/><Relationship Id="rId153" Type="http://schemas.openxmlformats.org/officeDocument/2006/relationships/hyperlink" Target="http://www.aptt.cz/userfiles/opravneni/100858280be0aef78fc01e3957139643.pdf" TargetMode="External"/><Relationship Id="rId154" Type="http://schemas.openxmlformats.org/officeDocument/2006/relationships/hyperlink" Target="mailto:tenza@tenza.cz" TargetMode="External"/><Relationship Id="rId155" Type="http://schemas.openxmlformats.org/officeDocument/2006/relationships/image" Target="media/image1.png"/><Relationship Id="rId156" Type="http://schemas.openxmlformats.org/officeDocument/2006/relationships/hyperlink" Target="http://www.aptt.cz/userfiles/opravneni/2ce0d96ea664e3ad12657d8f5722bfb9.pdf" TargetMode="External"/><Relationship Id="rId157" Type="http://schemas.openxmlformats.org/officeDocument/2006/relationships/hyperlink" Target="http://www.aptt.cz/userfiles/opravneni/e63dff3f2092e3dcc2b6d5806af624cc.pdf" TargetMode="External"/><Relationship Id="rId158" Type="http://schemas.openxmlformats.org/officeDocument/2006/relationships/hyperlink" Target="mailto:zak.mirek@seznam.cz" TargetMode="External"/><Relationship Id="rId159" Type="http://schemas.openxmlformats.org/officeDocument/2006/relationships/image" Target="media/image1.png"/><Relationship Id="rId160" Type="http://schemas.openxmlformats.org/officeDocument/2006/relationships/hyperlink" Target="http://www.aptt.cz/userfiles/opravneni/c0a8e883a74ed7676978934e17174a6d.pdf" TargetMode="External"/><Relationship Id="rId161" Type="http://schemas.openxmlformats.org/officeDocument/2006/relationships/hyperlink" Target="http://www.aptt.cz/userfiles/opravneni/cda47b999b419d5cbb676ae6e6f701b8.pdf" TargetMode="External"/><Relationship Id="rId162" Type="http://schemas.openxmlformats.org/officeDocument/2006/relationships/hyperlink" Target="mailto:jiri@zaludovi.cz" TargetMode="External"/><Relationship Id="rId163" Type="http://schemas.openxmlformats.org/officeDocument/2006/relationships/image" Target="media/image1.png"/><Relationship Id="rId164" Type="http://schemas.openxmlformats.org/officeDocument/2006/relationships/hyperlink" Target="http://www.aptt.cz/userfiles/opravneni/2b4381f26a34190c117f7600218781c8.pdf" TargetMode="External"/><Relationship Id="rId165" Type="http://schemas.openxmlformats.org/officeDocument/2006/relationships/hyperlink" Target="http://www.aptt.cz/userfiles/opravneni/0dea3f2f3402fde82db282dc510d1c72.pdf" TargetMode="External"/><Relationship Id="rId166" Type="http://schemas.openxmlformats.org/officeDocument/2006/relationships/hyperlink" Target="mailto:obchod@hakopredklasteri.cz" TargetMode="External"/><Relationship Id="rId167" Type="http://schemas.openxmlformats.org/officeDocument/2006/relationships/image" Target="media/image1.png"/><Relationship Id="rId168" Type="http://schemas.openxmlformats.org/officeDocument/2006/relationships/hyperlink" Target="http://www.aptt.cz/userfiles/opravneni/ae093c74ef587bb3dc3ec4e75cff3d46.pdf" TargetMode="External"/><Relationship Id="rId169" Type="http://schemas.openxmlformats.org/officeDocument/2006/relationships/hyperlink" Target="mailto:votona@votona.cz" TargetMode="External"/><Relationship Id="rId170" Type="http://schemas.openxmlformats.org/officeDocument/2006/relationships/image" Target="media/image1.png"/><Relationship Id="rId171" Type="http://schemas.openxmlformats.org/officeDocument/2006/relationships/hyperlink" Target="http://www.aptt.cz/userfiles/opravneni/4755c0a22f9af56ac430ffc13f0d887c.pdf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13:00Z</dcterms:created>
  <dc:creator>Dvorackova Radomira</dc:creator>
  <dc:description/>
  <dc:language>en-US</dc:language>
  <cp:lastModifiedBy>Dvorackova Radomira</cp:lastModifiedBy>
  <cp:lastPrinted>2016-09-12T11:13:00Z</cp:lastPrinted>
  <dcterms:modified xsi:type="dcterms:W3CDTF">2016-09-12T09:17:00Z</dcterms:modified>
  <cp:revision>1</cp:revision>
  <dc:subject/>
  <dc:title/>
</cp:coreProperties>
</file>