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48"/>
          <w:szCs w:val="24"/>
        </w:rPr>
      </w:pPr>
      <w:r>
        <w:rPr>
          <w:i/>
          <w:sz w:val="48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OZNÁMENÍ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VOLBY DO ZASTUPITELSTEV KRAJŮ 2024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 konají ve dnech:  </w:t>
        <w:tab/>
        <w:t>pátek  20. září 2024 od 14,00 do 22,00 hod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sobota 21. září 2024 od  8,00 do 14,00 hod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ební místnost je v kanceláři obecního úřa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tLeast" w:line="240"/>
        <w:ind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Cekovský Josef</w:t>
      </w:r>
    </w:p>
    <w:p>
      <w:pPr>
        <w:pStyle w:val="Normal"/>
        <w:spacing w:before="120" w:after="0"/>
        <w:ind w:left="57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obce</w:t>
      </w:r>
    </w:p>
    <w:p>
      <w:pPr>
        <w:pStyle w:val="Normal"/>
        <w:spacing w:before="120" w:after="0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73660</wp:posOffset>
          </wp:positionV>
          <wp:extent cx="60960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 xml:space="preserve">OBEC  Miroslavské Knínice </w:t>
      <w:tab/>
      <w:tab/>
      <w:tab/>
      <w:tab/>
      <w:tab/>
      <w:tab/>
    </w:r>
    <w:r>
      <w:rPr>
        <w:b/>
        <w:sz w:val="24"/>
        <w:szCs w:val="24"/>
      </w:rPr>
      <w:t>tel. 515 333 250</w:t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Miroslavské Knínice 1, 671  72  Miroslav</w:t>
      <w:tab/>
      <w:tab/>
      <w:tab/>
      <w:tab/>
      <w:tab/>
      <w:tab/>
      <w:t>fax. 515 333 205</w:t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IČ  00637432</w:t>
      <w:tab/>
      <w:tab/>
      <w:tab/>
      <w:t xml:space="preserve">                                                       </w:t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ind w:left="0" w:right="62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0"/>
      <w:ind w:left="0" w:right="624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ind w:left="0" w:right="6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rrorcssclass">
    <w:name w:val="spellerrorcssclass"/>
    <w:basedOn w:val="Standardnpsmoodstavce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" w:leader="none"/>
      </w:tabs>
      <w:ind w:left="0" w:right="624" w:hanging="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tailodstavec">
    <w:name w:val="detail-odstavec"/>
    <w:basedOn w:val="Normal"/>
    <w:qFormat/>
    <w:pPr>
      <w:suppressAutoHyphens w:val="false"/>
      <w:spacing w:before="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6:00Z</dcterms:created>
  <dc:creator>Stejskalová Andrea</dc:creator>
  <dc:description/>
  <cp:keywords/>
  <dc:language>en-US</dc:language>
  <cp:lastModifiedBy>Miroslavské Knínice Starosta</cp:lastModifiedBy>
  <cp:lastPrinted>2020-09-09T15:15:00Z</cp:lastPrinted>
  <dcterms:modified xsi:type="dcterms:W3CDTF">2024-09-05T15:46:00Z</dcterms:modified>
  <cp:revision>2</cp:revision>
  <dc:subject/>
  <dc:title>Okresní úřad Znojmo,   nám</dc:title>
</cp:coreProperties>
</file>